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Erdemli İlçesi, Tırtar Mahallesi, 172 Ada 4 No.lu Parsele ilişkin UİP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2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2/2022 tarihli ve E-54882412-105.04-246725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Erdemli İlçesi, Tırtar Mahallesi, 172 ada, 4 No.lu parselde kat yüksekliğinin arttırılması ile ilgili 1/1000 ölçekli Uygulama İmar Planında plan tadilatına ilişkin, Erdemli Belediye Meclisi’nin 02.01.2022 tarihli ve 5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Vahap SEÇER                                     Hayrettin ORĞUN                      Haluk MUTLUAY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üyükşehir Belediye Başkanı</w:t>
        <w:tab/>
        <w:t xml:space="preserve">           Meclis Yedek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2-09T06:09:00Z</dcterms:modified>
  <cp:revision>121</cp:revision>
  <dc:subject/>
  <dc:title/>
</cp:coreProperties>
</file>